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9.03.2021    № 114-П</w:t>
      </w:r>
    </w:p>
    <w:p>
      <w:pPr>
        <w:pStyle w:val="Heading"/>
        <w:spacing w:lineRule="exact" w: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МЕНЕНИЯ 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е проведения проверки инвестиционных проек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предмет эффективности использования средств областного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юджета, направляемых на капитальные вложения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1. По всему </w:t>
      </w:r>
      <w:hyperlink r:id="rId3">
        <w:r>
          <w:rPr>
            <w:rStyle w:val="InternetLink"/>
            <w:sz w:val="28"/>
            <w:szCs w:val="28"/>
            <w:lang w:val="ru-RU"/>
          </w:rPr>
          <w:t>тексту</w:t>
        </w:r>
      </w:hyperlink>
      <w:r>
        <w:rPr>
          <w:sz w:val="28"/>
          <w:szCs w:val="28"/>
          <w:lang w:val="ru-RU"/>
        </w:rPr>
        <w:t xml:space="preserve"> 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, слова «министерство имущественных отношений и инвестиционной политики Кировской области» заменить словами «министерство имущественных отношений Кировской области» в соответствующем падеже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2. В разделе 1 «Общие положения»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2.1. В пункте 1.2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В подпункте 1.2.2 слово «субсидии» заменить словами «межбюджетные трансферты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2.1.2. В подпункте 1.2.3 абзацы второй и третий исключить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2.2. В пункте 1.4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2.2.1. Абзац первый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4. В отношении инвестиционных проектов, указанных </w:t>
        <w:br/>
        <w:t xml:space="preserve">в </w:t>
      </w:r>
      <w:hyperlink r:id="rId4">
        <w:r>
          <w:rPr>
            <w:rStyle w:val="InternetLink"/>
            <w:sz w:val="28"/>
            <w:szCs w:val="28"/>
            <w:lang w:val="ru-RU"/>
          </w:rPr>
          <w:t>подпунктах 1.2.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1.2.3</w:t>
        </w:r>
      </w:hyperlink>
      <w:r>
        <w:rPr>
          <w:sz w:val="28"/>
          <w:szCs w:val="28"/>
          <w:lang w:val="ru-RU"/>
        </w:rPr>
        <w:t xml:space="preserve"> настоящего Порядка, проверка проводится </w:t>
        <w:br/>
        <w:t xml:space="preserve">до принятия Правительством Кировской области решений, связанных  </w:t>
        <w:br/>
        <w:t xml:space="preserve">с осуществлением бюджетных инвестиций за счет средств областного бюджета в объекты капитального строительства, в соответствии </w:t>
        <w:br/>
        <w:t xml:space="preserve">с </w:t>
      </w:r>
      <w:hyperlink r:id="rId6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Кировской области от 24.07.2014 </w:t>
        <w:br/>
        <w:t>№ 272/491 «О реализации отдельных положений Бюджетного кодекса Российской Федерации» (далее – постановление Правительства Кировской области от 24.07.2014 № 272/491):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Абзац второй подпункта 1.4.1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готовка (корректировка) проектной документации (включая проведение инженерных изысканий, выполняемых для подготовки такой проектной документации), проведение государственной экспертизы проектной документации и (или) результатов инженерных изысканий (в случае если проведение такой экспертизы в соответствии с законодательством Российской Федерации является обязательным), проведение государственной экспертизы проектной документации в части проверки достоверности определения сметной стоимости объектов капитального строительства, подготовка обоснования инвестиций и проведение его технологического и ценового аудита (в случае, если подготовка такого обоснования и проведение его технологического и ценового аудита являются обязательными в соответствии с законодательством Российской Федерации), при необходимости проведение аудита проектной документации на строительство, реконструкцию, в том числе с элементами реставрации, и техническое перевооружение осуществляется с использованием средств областного бюджета;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2.2.3. Абзац второй подпункта 1.4.3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готовка (корректировка) проектной документации (включая проведение инженерных изысканий, выполняемых для подготовки такой проектной документации), проведение государственной экспертизы проектной документации и (или) результатов инженерных изысканий (в случае если проведение такой экспертизы в соответствии с законодательством Российской Федерации является обязательным), проведение государственной экспертизы проектной документации в части проверки достоверности определения сметной стоимости объектов капитального строительства, подготовка обоснования инвестиций и проведение его технологического и ценового аудита (в случае, если подготовка такого обоснования и проведение его технологического и ценового аудита являются обязательными в соответствии с законодательством Российской Федерации), при необходимости проведение аудита проектной документации  на строительство, реконструкцию, в том числе с элементами реставрации, и техническое перевооружение осуществляется с использованием средств областного бюджета;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2.3. Пункт 1.5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«1.5. В отношении инвестиционных проектов, указанных в </w:t>
      </w:r>
      <w:hyperlink r:id="rId7">
        <w:r>
          <w:rPr>
            <w:rStyle w:val="InternetLink"/>
            <w:sz w:val="28"/>
            <w:szCs w:val="28"/>
            <w:lang w:val="ru-RU"/>
          </w:rPr>
          <w:t>подпункте 1.2.2</w:t>
        </w:r>
      </w:hyperlink>
      <w:r>
        <w:rPr>
          <w:sz w:val="28"/>
          <w:szCs w:val="28"/>
          <w:lang w:val="ru-RU"/>
        </w:rPr>
        <w:t xml:space="preserve"> настоящего Порядка, проверка проводится для предоставления средств областного бюджета в рамках государственных программ Кировской области в виде межбюджетных трансфертов местным бюджетам на софинансирование капитальных вложений в объекты капитального строительства муниципальной собственности, а также на софинансирование капитальных вложений на приобретение объектов недвижимого имущества </w:t>
        <w:br/>
        <w:t>в муниципальную собственность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абзаце первом пункта 1.7 слова «или уполномоченным им должностным лицом» заменить словами «или лицом, исполняющим обязанности руководителя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 В разделе 2 «Порядок проведения проверки»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1. В пункте 2.1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1.1. Подпункт 2.1.1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«2.1.1. Заявление на проведение проверки инвестиционного проекта </w:t>
        <w:br/>
        <w:t>согласно приложению № 1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В подпункте 2.1.2: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1. В абзаце втором слова «согласно приложению № 1» заменить словами «согласно приложению № 1–1», слова «либо уполномоченным им должностным лицом» заменить словами «или лицом, исполняющим обязанности руководителя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2. Абзац четвертый дополнить словами «(при наличии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1.2.3. После абзаца четвертого дополнить абзацем следующего содержан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пию заключения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законодательством Российской Федерации является обязательным (при наличии);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2. В пункте 2.2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2.1. Подпункт 2.2.1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«2.2.1. Заявление на проведение проверки инвестиционного проекта согласно приложению № 1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3.2.2. В подпункте 2.2.2: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1. В абзаце втором слова «согласно приложению </w:t>
        <w:br/>
        <w:t>№ 1» заменить словами «согласно приложению № 1–1», слова «либо уполномоченным им должностным лицом» заменить словами «или лицом, исполняющим обязанности руководителя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2. Абзац пятый дополнить словами «(при наличии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2.2.3. После абзаца пятого дополнить абзацем следующего содержан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пию заключения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законодательством Российской Федерации является обязательным (при наличии);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3. В пункте 2.3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3.1. Подпункт 2.3.1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«2.3.1. Заявление на проведение проверки инвестиционного проекта согласно приложению № 1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 В абзаце втором подпункта 2.3.2 слова «согласно приложению </w:t>
        <w:br/>
        <w:t>№ 1» заменить словами «согласно приложению № 1–1», слова «либо уполномоченным им должностным лицом» заменить словами «или лицом, исполняющим обязанности руководителя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4. В пункте 2.4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4.1. Подпункт 2.4.1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«2.4.1. Заявление на проведение проверки инвестиционного проекта согласно приложению № 1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3.4.2. В подпункте 2.4.2: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1. В абзаце втором слова «согласно приложению № 1» заменить словами «согласно приложению № 1–1», слова «либо уполномоченным им должностным лицом» заменить словами «или лицом, исполняющим обязанности руководителя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2. Абзац  пятый  после слов «является обязательным)» дополнить словами «(при наличии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пункте 2.7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5.1. Подпункт 2.7.2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7.2. Несоответствие представленных документов требованиям к их содержанию и заполнению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3.5.2. Подпункт 2.7.3 исключить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дпункт 3.3.2 пункта 3.3 раздела 3 «Выдача заключения </w:t>
        <w:br/>
        <w:t>об эффективности инвестиционного проекта» дополнить словами «, а также после получения заключения технологического и ценового аудита обоснования инвестиций в случае, если проведение технологического и ценового аудита такого обоснования инвестиций в соответствии с законодательством Российской Федерации является обязательным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нести изменение в рекомендуемые показатели, характеризующие прямые и конечные социально-экономические результаты реализации инвестиционных проектов (приложение № 1 к Порядку), заменив слова «Приложение № 1» словами «Приложение № 1–1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hyperlink r:id="rId8">
        <w:r>
          <w:rPr>
            <w:rStyle w:val="InternetLink"/>
            <w:spacing w:val="-2"/>
            <w:sz w:val="28"/>
            <w:szCs w:val="28"/>
            <w:lang w:val="ru-RU"/>
          </w:rPr>
          <w:t>Дополнить</w:t>
        </w:r>
      </w:hyperlink>
      <w:r>
        <w:rPr>
          <w:spacing w:val="-2"/>
          <w:sz w:val="28"/>
          <w:szCs w:val="28"/>
          <w:lang w:val="ru-RU"/>
        </w:rPr>
        <w:t xml:space="preserve"> заявлением на проведение проверки инвестиционного проекта (</w:t>
      </w:r>
      <w:hyperlink r:id="rId9">
        <w:r>
          <w:rPr>
            <w:rStyle w:val="InternetLink"/>
            <w:spacing w:val="-2"/>
            <w:sz w:val="28"/>
            <w:szCs w:val="28"/>
            <w:lang w:val="ru-RU"/>
          </w:rPr>
          <w:t>приложение № 1</w:t>
        </w:r>
      </w:hyperlink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рядку) </w:t>
      </w:r>
      <w:r>
        <w:rPr>
          <w:spacing w:val="-2"/>
          <w:sz w:val="28"/>
          <w:szCs w:val="28"/>
          <w:lang w:val="ru-RU"/>
        </w:rPr>
        <w:t>согласно приложению № 1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аспорт инвестиционного проекта (приложение № 2 к Порядку) изложить в новой редакции согласно приложению № 2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Сведения и количественные показатели результатов реализации инвестиционного проекта-аналога (приложение № 2–1 к Порядку) изложить в новой редакции согласно приложению № 3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sectPr>
      <w:headerReference w:type="default" r:id="rId10"/>
      <w:headerReference w:type="first" r:id="rId11"/>
      <w:type w:val="nextPage"/>
      <w:pgSz w:w="11906" w:h="16838"/>
      <w:pgMar w:left="1843" w:right="850" w:gutter="0" w:header="708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071094159C3BAE9AEF3E89E43E67A0F08DF6E9012D2677CB7E074942D078766341i8k5N" TargetMode="External"/><Relationship Id="rId3" Type="http://schemas.openxmlformats.org/officeDocument/2006/relationships/hyperlink" Target="consultantplus://offline/ref=7E1EDB99C1F772C01DD549173C462BB044AA79982472B1E65C29670B00DFF80848E93489FBFF7103E390A3593CDA6217B24BA8C2B2FDB2E15606B9B673tBF" TargetMode="External"/><Relationship Id="rId4" Type="http://schemas.openxmlformats.org/officeDocument/2006/relationships/hyperlink" Target="consultantplus://offline/ref=01D66221ECC3ED8F2DAE486BCC3E22120FBF1A9AB53CD61D3A9E22C223E6F2927DA07E378DBC3F974399B9DEB11DC53A926C5960C99A17A485E9B0B2J7o6L" TargetMode="External"/><Relationship Id="rId5" Type="http://schemas.openxmlformats.org/officeDocument/2006/relationships/hyperlink" Target="consultantplus://offline/ref=01D66221ECC3ED8F2DAE486BCC3E22120FBF1A9AB53CD61D3A9E22C223E6F2927DA07E378DBC3F974399B9DFB91DC53A926C5960C99A17A485E9B0B2J7o6L" TargetMode="External"/><Relationship Id="rId6" Type="http://schemas.openxmlformats.org/officeDocument/2006/relationships/hyperlink" Target="consultantplus://offline/ref=01D66221ECC3ED8F2DAE486BCC3E22120FBF1A9AB53FD11C3D9E22C223E6F2927DA07E379FBC679B4298A0D7BB08936BD4J3o9L" TargetMode="External"/><Relationship Id="rId7" Type="http://schemas.openxmlformats.org/officeDocument/2006/relationships/hyperlink" Target="consultantplus://offline/ref=01D66221ECC3ED8F2DAE486BCC3E22120FBF1A9AB53CD61D3A9E22C223E6F2927DA07E378DBC3F974399B9DEB01DC53A926C5960C99A17A485E9B0B2J7o6L" TargetMode="External"/><Relationship Id="rId8" Type="http://schemas.openxmlformats.org/officeDocument/2006/relationships/hyperlink" Target="consultantplus://offline/ref=9F84AC663FAC93F9F70507C698AE873BF0B624408644B1F7FA9E07C453AC07EE0C33BA322D23CA0BA520FCE8CE877A25468B7A379D8243A2E255BFA3U3N" TargetMode="External"/><Relationship Id="rId9" Type="http://schemas.openxmlformats.org/officeDocument/2006/relationships/hyperlink" Target="consultantplus://offline/ref=9F84AC663FAC93F9F70507C698AE873BF0B624408E46B0F6FC915ACE5BF50BEC0B3CE5252A6AC60AA520FFEDC6D87F3057D37632879D40BEFE57BD31A7U5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1:00Z</dcterms:created>
  <dc:creator>krivosheina_mv</dc:creator>
  <dc:description/>
  <cp:keywords/>
  <dc:language>en-US</dc:language>
  <cp:lastModifiedBy>422</cp:lastModifiedBy>
  <cp:lastPrinted>2021-02-20T09:31:00Z</cp:lastPrinted>
  <dcterms:modified xsi:type="dcterms:W3CDTF">2021-03-11T05:40:00Z</dcterms:modified>
  <cp:revision>4</cp:revision>
  <dc:subject/>
  <dc:title/>
</cp:coreProperties>
</file>